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35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Инструкция по сборке четырехколесного мотоцикла </w:t>
      </w:r>
      <w:r>
        <w:rPr>
          <w:b/>
          <w:sz w:val="52"/>
          <w:lang w:val="en-US"/>
        </w:rPr>
        <w:t>BLJ</w:t>
      </w:r>
      <w:r>
        <w:rPr>
          <w:b/>
          <w:sz w:val="52"/>
        </w:rPr>
        <w:t>-8388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Внимательно ознакомьтесь с инструкцией перед началом использования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Перед первым использованием батареи, ее необходимо зарядить в течении 12 часов. В противном случае возможно повреждение батареи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Избегайте полного разряда батареи, т.к. это может привести к увеличенному износу батареи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Внимательно ознакомьтесь с инструкцией</w:t>
      </w:r>
    </w:p>
    <w:p>
      <w:pPr>
        <w:pStyle w:val="Normal"/>
        <w:rPr>
          <w:sz w:val="28"/>
        </w:rPr>
      </w:pPr>
      <w:r>
        <w:rPr>
          <w:sz w:val="28"/>
        </w:rPr>
        <w:t>Технические характеристики</w:t>
      </w:r>
    </w:p>
    <w:p>
      <w:pPr>
        <w:pStyle w:val="Normal"/>
        <w:rPr>
          <w:sz w:val="24"/>
        </w:rPr>
      </w:pPr>
      <w:r>
        <w:rPr>
          <w:sz w:val="24"/>
        </w:rPr>
        <w:t>Комплектация мотоцикла может отличаться от указанной на рисунке, так как продукт постоянно совершенствуется. Параметры работы зависят от выбранной вами комплектац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ртик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LJ-838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атаре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>6V4.5AH</w:t>
            </w:r>
            <w:r>
              <w:rPr>
                <w:rFonts w:cs="Calibri"/>
                <w:sz w:val="28"/>
              </w:rPr>
              <w:t xml:space="preserve"> (</w:t>
            </w:r>
            <w:r>
              <w:rPr>
                <w:rFonts w:cs="Calibri"/>
                <w:sz w:val="28"/>
                <w:lang w:val="en-US"/>
              </w:rPr>
              <w:t>6V7AH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ото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S390-6VDC RPM130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екомендуемый возрас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7 – 95 месяце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ксимальная нагруз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о 25 к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з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7*46,5*58 с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кор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 – 7 км/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должительность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ремя заряда 8 – 12 ча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ремя работы 1 – 2 час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рядное устрой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ход 220V или 110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Выход 6</w:t>
            </w:r>
            <w:r>
              <w:rPr>
                <w:sz w:val="28"/>
                <w:lang w:val="en-US"/>
              </w:rPr>
              <w:t>V500m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атареи для пульта управ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Тип АА </w:t>
            </w:r>
            <w:r>
              <w:rPr>
                <w:sz w:val="28"/>
                <w:lang w:val="en-US"/>
              </w:rPr>
              <w:t>1,5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таблице показаны стандартные данные, они могут меняться в зависимости от комплектации, выбранной Вами модели.</w:t>
      </w:r>
    </w:p>
    <w:p>
      <w:pPr>
        <w:pStyle w:val="Normal"/>
        <w:rPr>
          <w:sz w:val="28"/>
        </w:rPr>
      </w:pPr>
      <w:r>
        <w:rPr>
          <w:sz w:val="28"/>
        </w:rPr>
        <w:t>Составные части: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19295" cy="26162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борка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854700" cy="33223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А: Установите переднее крыло на вилку, так, чтобы совпали отверстия для установки оси</w:t>
      </w:r>
    </w:p>
    <w:p>
      <w:pPr>
        <w:pStyle w:val="Normal"/>
        <w:rPr>
          <w:sz w:val="28"/>
        </w:rPr>
      </w:pPr>
      <w:r>
        <w:rPr>
          <w:sz w:val="28"/>
        </w:rPr>
        <w:t>Б: Установите шпильку и крышку на один конец оси</w:t>
      </w:r>
    </w:p>
    <w:p>
      <w:pPr>
        <w:pStyle w:val="Normal"/>
        <w:rPr>
          <w:sz w:val="28"/>
        </w:rPr>
      </w:pPr>
      <w:r>
        <w:rPr>
          <w:sz w:val="28"/>
        </w:rPr>
        <w:t>В: Установите колесо, проденьте ось через переднюю вилку</w:t>
      </w:r>
    </w:p>
    <w:p>
      <w:pPr>
        <w:pStyle w:val="Normal"/>
        <w:rPr>
          <w:sz w:val="28"/>
        </w:rPr>
      </w:pPr>
      <w:r>
        <w:rPr>
          <w:sz w:val="28"/>
        </w:rPr>
        <w:t>Г: Установите шпильку и крышку на другой конец оси</w:t>
      </w:r>
    </w:p>
    <w:p>
      <w:pPr>
        <w:pStyle w:val="Normal"/>
        <w:rPr>
          <w:sz w:val="28"/>
        </w:rPr>
      </w:pPr>
      <w:r>
        <w:rPr>
          <w:sz w:val="28"/>
        </w:rPr>
        <w:t>Д: Затянит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ановка дополнительных колес</w:t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133215" cy="30943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А: Установите дополнительные колеса в специальное место на дне корпуса. Закрепите шурупами</w:t>
      </w:r>
    </w:p>
    <w:p>
      <w:pPr>
        <w:pStyle w:val="Normal"/>
        <w:rPr>
          <w:sz w:val="28"/>
        </w:rPr>
      </w:pPr>
      <w:r>
        <w:rPr>
          <w:sz w:val="28"/>
        </w:rPr>
        <w:t>Б: Установите левую и правую подставки для ног. Закрепите шурупами</w:t>
      </w:r>
    </w:p>
    <w:p>
      <w:pPr>
        <w:pStyle w:val="Normal"/>
        <w:rPr>
          <w:sz w:val="28"/>
        </w:rPr>
      </w:pPr>
      <w:r>
        <w:rPr>
          <w:sz w:val="28"/>
        </w:rPr>
        <w:t>В: Наклейте стике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ановка и подключение фары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3182620" cy="364363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: Установите фару в специальное место в передней части корпуса</w:t>
      </w:r>
    </w:p>
    <w:p>
      <w:pPr>
        <w:pStyle w:val="Normal"/>
        <w:rPr>
          <w:sz w:val="28"/>
        </w:rPr>
      </w:pPr>
      <w:r>
        <w:rPr>
          <w:sz w:val="28"/>
        </w:rPr>
        <w:t>Б: Затяните шурупами</w:t>
      </w:r>
    </w:p>
    <w:p>
      <w:pPr>
        <w:pStyle w:val="Normal"/>
        <w:rPr>
          <w:sz w:val="28"/>
        </w:rPr>
      </w:pPr>
      <w:r>
        <w:rPr>
          <w:sz w:val="28"/>
        </w:rPr>
        <w:t>В: Наклейте стике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ановка ветрового стекл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62230</wp:posOffset>
            </wp:positionV>
            <wp:extent cx="3047365" cy="296100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: Установите ветровое стекло в специальное место на фаре</w:t>
      </w:r>
    </w:p>
    <w:p>
      <w:pPr>
        <w:pStyle w:val="Normal"/>
        <w:rPr>
          <w:sz w:val="28"/>
        </w:rPr>
      </w:pPr>
      <w:r>
        <w:rPr>
          <w:sz w:val="28"/>
        </w:rPr>
        <w:t>Б: Затяните шурупами</w:t>
      </w:r>
    </w:p>
    <w:p>
      <w:pPr>
        <w:pStyle w:val="Normal"/>
        <w:rPr>
          <w:sz w:val="28"/>
        </w:rPr>
      </w:pPr>
      <w:r>
        <w:rPr>
          <w:sz w:val="28"/>
        </w:rPr>
        <w:t>В: Наклейте стике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ановка номерного знака</w:t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937885" cy="546227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А: Установите номерной знак в специальное место в задней части рамы</w:t>
      </w:r>
    </w:p>
    <w:p>
      <w:pPr>
        <w:pStyle w:val="Normal"/>
        <w:rPr>
          <w:sz w:val="28"/>
        </w:rPr>
      </w:pPr>
      <w:r>
        <w:rPr>
          <w:sz w:val="28"/>
        </w:rPr>
        <w:t>Б: Затяните шурупами</w:t>
      </w:r>
    </w:p>
    <w:p>
      <w:pPr>
        <w:pStyle w:val="Normal"/>
        <w:rPr>
          <w:sz w:val="28"/>
        </w:rPr>
      </w:pPr>
      <w:r>
        <w:rPr>
          <w:sz w:val="28"/>
        </w:rPr>
        <w:t>В: Наклейте стике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означение кнопок</w:t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523230" cy="31718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ановка аккумуляторной батареи</w:t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938520" cy="202819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А: Установите аккумуляторную батарею в специальный отсек в корпусе мотоцикла</w:t>
      </w:r>
    </w:p>
    <w:p>
      <w:pPr>
        <w:pStyle w:val="Normal"/>
        <w:rPr>
          <w:sz w:val="28"/>
        </w:rPr>
      </w:pPr>
      <w:r>
        <w:rPr>
          <w:sz w:val="28"/>
        </w:rPr>
        <w:t>Б: Соедините провода, как указано на рисунке</w:t>
      </w:r>
    </w:p>
    <w:p>
      <w:pPr>
        <w:pStyle w:val="Normal"/>
        <w:rPr/>
      </w:pPr>
      <w:r>
        <w:rPr>
          <w:b/>
          <w:sz w:val="28"/>
        </w:rPr>
        <w:t xml:space="preserve">Важно! </w:t>
      </w:r>
      <w:r>
        <w:rPr>
          <w:sz w:val="28"/>
        </w:rPr>
        <w:t>При подключении необходимо следить за тем, чтобы красный провод был соединен с красным проводом, а черный с черны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охранител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1905</wp:posOffset>
            </wp:positionV>
            <wp:extent cx="1779270" cy="1294130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Если напряжение достигнет 10 – 15 А, сработает предохранитель и подача питания на батарею прекратится. После этого подача питания возобновится через 5 – 10 секун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рядка</w:t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3950335" cy="171132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Установите один конец зарядного устройства в специальное отверстие на корпусе мотоцикла. Другой конец подключите к розет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ХНИКА БЕЗОПАСНОСТИ</w:t>
      </w:r>
    </w:p>
    <w:p>
      <w:pPr>
        <w:pStyle w:val="Normal"/>
        <w:rPr>
          <w:sz w:val="28"/>
        </w:rPr>
      </w:pPr>
      <w:r>
        <w:rPr>
          <w:sz w:val="28"/>
        </w:rPr>
        <w:t>Внимательно изучите технику безопасности перед началом игры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Продукт должны собирать взрослые. Не позволяйте детям играть с мелкими деталями или движущимися частями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Продукт не предназначен для использования детьми возрастом до 3-х лет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</w:rPr>
        <w:t>Необходимо объяснить детям правила безопасности перед использованием продукта. Управление мотоциклом обязательно должно выполняться под присмотром взрослых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Не позволяйте детям вставать на сиденье или подставки для ног во время движения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Убедитесь, что батарея полностью заряжена перед первым использованием продукта. Не позволяйте детям заряжать аккумуляторную батарею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Элементы упаковки, такие как коробки, пакеты и другие, не предназначены для игры и их следует утилизировать сразу же после сборки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Запрещается устанавливать дополнительное оборудование, которое не предназначено для этого продукта и не выполнено заводом изготовителем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Убедитесь в правильности установки батареи перед использованием. Соблюдайте полярность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Зарядное устройство и аккумулятор не предназначены для игры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Максимальная нагрузка на мотоцикл не должна превышать 25 килограмм</w:t>
      </w:r>
    </w:p>
    <w:p>
      <w:pPr>
        <w:pStyle w:val="Normal"/>
        <w:rPr>
          <w:sz w:val="28"/>
        </w:rPr>
      </w:pPr>
      <w:r>
        <w:rPr>
          <w:sz w:val="28"/>
        </w:rPr>
        <w:t>Техника безопасности при зарядке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Не следует управлять мотоциклом во время заряда батареи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Батарея может нагреваться до 60 градусов Цельсия во время зарядки. При превышении этой температуры необходимо немедленно отключить батарею от источника питания и заменить ее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Во избежание короткого замыкания не следует допускать попадания воды или влаги на батарею и зарядное устройство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При поломке следует заменить батарею или зарядное устройство на такие же. Запрещается использование других типов батарей</w:t>
      </w:r>
    </w:p>
    <w:p>
      <w:pPr>
        <w:pStyle w:val="Style16"/>
        <w:numPr>
          <w:ilvl w:val="0"/>
          <w:numId w:val="2"/>
        </w:numPr>
        <w:spacing w:before="0" w:after="160"/>
        <w:contextualSpacing/>
        <w:rPr>
          <w:sz w:val="28"/>
        </w:rPr>
      </w:pPr>
      <w:r>
        <w:rPr>
          <w:sz w:val="28"/>
        </w:rPr>
        <w:t>Батарею следует заряжать не менее одного раза в месяц, даже если продукт не использу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4:00Z</dcterms:created>
  <dc:creator>user</dc:creator>
  <dc:description/>
  <dc:language>en-US</dc:language>
  <cp:lastModifiedBy>Краснова Ирина </cp:lastModifiedBy>
  <dcterms:modified xsi:type="dcterms:W3CDTF">2020-01-27T10:24:00Z</dcterms:modified>
  <cp:revision>2</cp:revision>
  <dc:subject/>
  <dc:title/>
</cp:coreProperties>
</file>